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Mut Belediyesi 2022 Mali Yılı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03/11/2021 tarihli ve E-39118276-105.03-176735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Mut Belediye Meclisi'nin 19/10/2021 tarihli ve 107 sayılı kararı ile uygun görülen, "Mut Belediyesi 2022 Mali Yılı Bütçesi" ile ilgili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07:54:00Z</dcterms:modified>
  <cp:revision>85</cp:revision>
  <dc:subject/>
  <dc:title/>
</cp:coreProperties>
</file>